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четвертый</w:t>
        <w:tab/>
        <w:t xml:space="preserve">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24 г.                                 пгт. Кировский                                             № 537_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9 месяцев  2024 год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7.09.2024 года № 520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9 месяцев 2024 год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9 месяцев 2024 год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9 месяцев 2024 год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9 месяцев 2024 года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Утвердить отчет об исполнении публичных нормативных обязательств Кировского городского поселения за 9 месяцев 2024 года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color w:val="FF0000"/>
          <w:sz w:val="26"/>
          <w:szCs w:val="22"/>
        </w:rPr>
      </w:pPr>
      <w:r>
        <w:rPr>
          <w:rFonts w:cs="Arial"/>
          <w:color w:val="FF0000"/>
          <w:sz w:val="26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4448"/>
        <w:gridCol w:w="88"/>
        <w:gridCol w:w="1613"/>
        <w:gridCol w:w="1506"/>
        <w:gridCol w:w="992"/>
      </w:tblGrid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10.2024 г. №  537</w:t>
            </w:r>
          </w:p>
        </w:tc>
      </w:tr>
      <w:tr>
        <w:trPr>
          <w:trHeight w:val="1275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9 месяцев 2024 года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2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 к годо-вому назна-чению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55 780,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39 85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29 592,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0 4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9 592,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0 4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%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-ГИ) РЕАЛИЗУЕМЫЕ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1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2 75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7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2 75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2 080,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 46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 080,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46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5 490,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4 34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4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03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%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24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3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 490,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8 31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%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70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3%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-щих земельным участком, расположенным в границах городских поселений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 490,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 6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%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1 017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2 2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%</w:t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 5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4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%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6 13 0000 12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испол-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,0%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%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-НЫХ И НЕМАТЕРИАЛЬНЫХ АКТИВ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8 6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7 71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%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 6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8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1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7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,5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55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средства, изымаемые в собст-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4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-ти, образовавшейся до 1 января 2020 года, под-лежащие зачислению в бюджет муниципаль-ного образования по нормативам, действовав-шим в 2019 году (доходы бюджетов городских поселений за исключением доходов, направ-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96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2,5%</w:t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96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6 912,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12 37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9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6 912,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12 37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9%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8 15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6 1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15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 1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15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6 1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1 904,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93 58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и укрепления мате-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357 515,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49 19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%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7 515,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9 19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 1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осу-ществление первичного воинского учета орга-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3 024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60 50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%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 024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 50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12 693,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52 234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%</w:t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    С.В.Коляда</w:t>
      </w:r>
    </w:p>
    <w:tbl>
      <w:tblPr>
        <w:tblW w:w="132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425"/>
        <w:gridCol w:w="455"/>
        <w:gridCol w:w="962"/>
        <w:gridCol w:w="403"/>
        <w:gridCol w:w="306"/>
        <w:gridCol w:w="313"/>
        <w:gridCol w:w="1246"/>
        <w:gridCol w:w="334"/>
        <w:gridCol w:w="1226"/>
        <w:gridCol w:w="254"/>
        <w:gridCol w:w="880"/>
        <w:gridCol w:w="989"/>
        <w:gridCol w:w="960"/>
      </w:tblGrid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213"/>
            <w:bookmarkStart w:id="1" w:name="RANGE!A1%3AG213"/>
            <w:bookmarkEnd w:id="1"/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10.2024 г. №  5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9 месяцев 2024 года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-дел, под-раз-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-ния к годовому назначе-нию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32 557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76 022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5 63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9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4 76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9 6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3 13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134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134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134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134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39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39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4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4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7 557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2 492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 557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6 50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 557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6 50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 557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6 506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Д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8 494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15 043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98 246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246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 019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85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 019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85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 164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 16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165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165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мплексных мер по граж-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15 633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0 37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2 1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2 1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3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9 633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48 2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45 060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56 389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57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3 47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063 367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42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рганиза-ция  обеспечения твердым топливом населения, проживающего на террито-рии Кировского городского поселения" на 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2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-вающего на территории Кировского городского поселения" на 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23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-ний на обеспечение граждан твердым топливом в рамках реализации муници-пальной программы "Организация  обес-печения твердым топливом населения, проживающего на территории Кировс-кого городского поселения" на 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69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69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69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-нию граждан Кировского городского поселения твердым топливом  за счет средств местного бюджета в рамках реа-ли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-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45 953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-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5 953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-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5 95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-лений на мероприятия по энергосбере-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-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 49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 49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 49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-сбережению и повышению энергетичес-кой эффективности систем коммуналь-ной инфраструктуры Приморского края в рамках реализации муниципальной программы администрации Кировского городского поселения "Энергосбере-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 45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5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5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2 16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1 451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167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 451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Благоуст-ройство территории Кировского городского поселения на 2024 год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8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89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-ванию комфортной городской среды на территории Кировского городского посе-ления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5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-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-ции Кировского город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1 30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0 24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1 301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0 24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 1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06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 1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06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 1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06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 05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 531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098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098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 2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 87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 21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 874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59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59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 5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29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02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02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2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2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2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-шим должности муниципальной службы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9 334191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4 630 81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%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tbl>
      <w:tblPr>
        <w:tblW w:w="131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567"/>
        <w:gridCol w:w="225"/>
        <w:gridCol w:w="626"/>
        <w:gridCol w:w="83"/>
        <w:gridCol w:w="1365"/>
        <w:gridCol w:w="620"/>
        <w:gridCol w:w="1520"/>
        <w:gridCol w:w="1580"/>
        <w:gridCol w:w="927"/>
        <w:gridCol w:w="960"/>
        <w:gridCol w:w="960"/>
      </w:tblGrid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213"/>
            <w:bookmarkStart w:id="3" w:name="RANGE!A1%3AH213"/>
            <w:bookmarkEnd w:id="3"/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31.10.2024 г. №  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9 месяцев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32 557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76 022,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5 633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-льных (представительных) органов государственной власт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4 761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-тельства Российской Федерации высших органов исполнитель-ной власти субъектов Российс-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3 134,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134,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134,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134,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134,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39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39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4,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4,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7 557,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2 492,5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-пальной службы в Кировском городском поселении на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 557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6 506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 557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6 506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 557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6 506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Д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-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-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8 494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5 043,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246,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246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 019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858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 019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858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3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3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 164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 164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165,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165,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15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0 001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80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48 238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45 060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56 389,8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570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3 473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63 367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423,7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23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-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23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69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69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69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-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45 953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-пальной программы админист-рации Кировского городского поселения "Энергосбережение и повышение энергетической эффективности систем коммуналь-ной инфраструктуры"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5 953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5 953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 49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 49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 494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59,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59,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59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2 167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1 451,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167,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 451,4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89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89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-кого поселения Кировского муни-ципального района Приморского края на 2020-2027 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5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-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1 301,9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0 242,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11 301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0 242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-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-риально-технической базы домов культуры в населенных пунктах с числом жителей до 50 тысяч чело-век в рамках реализации муници-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 1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064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 1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064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3 1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064,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 0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 531,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098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098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 214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 874,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 874,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59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59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2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2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022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022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22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22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22,0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-пальные должност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-пальной службы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34191,4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30 815,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Кировского городского поселения                                                                          С.В.Коля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297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1134"/>
        <w:gridCol w:w="231"/>
        <w:gridCol w:w="478"/>
        <w:gridCol w:w="141"/>
        <w:gridCol w:w="1560"/>
        <w:gridCol w:w="1559"/>
        <w:gridCol w:w="992"/>
        <w:gridCol w:w="960"/>
        <w:gridCol w:w="960"/>
      </w:tblGrid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4" w:name="RANGE!A1%3AF150"/>
            <w:bookmarkStart w:id="5" w:name="RANGE!A1%3AF150"/>
            <w:bookmarkEnd w:id="5"/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10.2024 г. №  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9 месяцев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 к годово-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  <w:tab/>
              <w:tab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83 95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89 80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4 г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9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4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26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6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5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8 18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8 1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8 1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 70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42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2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6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6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36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45 953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5 9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5 953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 4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 4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5 49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48 2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6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8 23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1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50 2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41 00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50 2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41 00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50 23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41 007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63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13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 7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39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Д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8 49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23 0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246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 24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 01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85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 01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85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1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1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культурно-досуговой деятель-ности и народного художественного твор-че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7 0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9 53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09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09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 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 87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 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 87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5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5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5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2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9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7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1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16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16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34 191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30 815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>Глава Кировского городского поселения                                                                         С.В.Коляда</w:t>
      </w:r>
      <w:r>
        <w:rPr>
          <w:color w:val="FF0000"/>
          <w:szCs w:val="22"/>
        </w:rPr>
        <w:tab/>
        <w:tab/>
        <w:tab/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br/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17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316"/>
        <w:gridCol w:w="810"/>
        <w:gridCol w:w="1276"/>
        <w:gridCol w:w="1359"/>
        <w:gridCol w:w="909"/>
        <w:gridCol w:w="960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10.2024 г. №  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публичных нормативных обязательств Кировского городского поселения за 9 месяцев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022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022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22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22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22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22,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9,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022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лава Кировского городского поселения                                                                    С.В.Коляда</w:t>
      </w:r>
    </w:p>
    <w:sectPr>
      <w:type w:val="nextPage"/>
      <w:pgSz w:w="11906" w:h="16838"/>
      <w:pgMar w:left="1588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ADM2</cp:lastModifiedBy>
  <cp:lastPrinted>2024-10-16T10:07:00Z</cp:lastPrinted>
  <dcterms:modified xsi:type="dcterms:W3CDTF">2024-10-31T23:44:00Z</dcterms:modified>
  <cp:revision>149</cp:revision>
  <dc:subject/>
  <dc:title>РОССИЙСКАЯ ФЕДЕРАЦИЯ ПРИМОРСКИЙ КРАЙ</dc:title>
</cp:coreProperties>
</file>